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๑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งานจ้างเหมาก่อสร้า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ับปรุงอาคาร ๔  พื้นที่บพิตรพิมุข มหาเมฆ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มหาวิทยาลัยเทคโนโลยีราชมงคลกรุงเท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๑๙  พฤศจิกายน   ๒๕๕๗          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มหาวิทยาลัยเทคโนโลยีราชมงคลกรุงเทพ  ซึ่งต่อไปนี้เรียกว่า  “ มหาวิทยาลัย 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มีความประสงค์จะประกวดราคางานจ้างเหม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ับปรุงอาคาร ๔  พื้นที่บพิตรพิมุข มหาเม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1276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รูป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ายการละเอียด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ข้อเสนอการ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 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226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ประโยชน์ร่วมกั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แบ่งงวดงานและระยะเวลาก่อสร้าง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มอบอำนาจ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ของวิศวกรผู้ควบคุมงา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หุ้นส่วนผู้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จัดการ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ผู้มีอำนาจควบคุม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/>
      </w:pPr>
      <w:r>
        <w:rPr>
          <w:rFonts w:cs="Angsana New" w:ascii="Angsana New" w:hAnsi="Angsana New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PSK" w:ascii="TH SarabunPSK" w:hAnsi="TH SarabunPSK"/>
          <w:sz w:val="32"/>
          <w:szCs w:val="32"/>
        </w:rPr>
        <w:t>BOQ (Bill of Quantities) 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าวน์โหลดได้จาก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rmutk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ซื้อจัดจ้าง  หรือ  </w:t>
      </w:r>
      <w:r>
        <w:rPr>
          <w:rFonts w:cs="TH SarabunPSK" w:ascii="TH SarabunPSK" w:hAnsi="TH SarabunPSK"/>
          <w:sz w:val="32"/>
          <w:szCs w:val="32"/>
        </w:rPr>
        <w:t>www.gprocurement.go.th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   และที่ได้แจ้งเวียนชื่อแล้ว 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ไม่เป็นผู้มีผลประโยชน์ร่วมกัน  กับ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>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ด้มี</w:t>
      </w:r>
      <w:r>
        <w:rPr>
          <w:rFonts w:ascii="TH SarabunPSK" w:hAnsi="TH SarabunPSK" w:cs="TH SarabunPSK"/>
          <w:sz w:val="32"/>
          <w:sz w:val="32"/>
          <w:szCs w:val="32"/>
        </w:rPr>
        <w:t>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เป็น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</w:t>
      </w:r>
      <w:r>
        <w:rPr>
          <w:rFonts w:ascii="TH SarabunPSK" w:hAnsi="TH SarabunPSK" w:cs="TH SarabunPSK"/>
          <w:sz w:val="32"/>
          <w:sz w:val="32"/>
          <w:szCs w:val="32"/>
        </w:rPr>
        <w:t>เดียวกันกับงานที่ประกวดราคาจ้างด้วยวิธีการทางอิเล็กทรอนิกส์ 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ูลค่างานในสัญญาเดียวในวงเงิน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๘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ปดแสนสามหมื่นสองพ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  หรือหน่วยงานเอกชนที่ทางมหาวิทยาลัยเทคโนโลยีราชมงคลกรุงเทพเชื่อถือได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มหาวิทยาลัยเทคโนโลยีราชมงคลกรุงเทพ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e-Government Procurement : e-GP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98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268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268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     ผู้ร่วมค้า ให้ยื่นสำเนาสัญญาของการเข้าร่วมค้า สำเนาบัตรประจำตัวประชาชนของผู้ร่วมค้า และ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   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 โดยต้อง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43" w:leader="none"/>
          <w:tab w:val="left" w:pos="2268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ตามข้อ ๕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ก่อสร้าง และสำเนาคู่สัญญาก่อสร้าง  ซึ่งรับรองสำเนาถูกต้อง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  ๑  ผลงานเท่านั้น</w:t>
      </w:r>
    </w:p>
    <w:p>
      <w:pPr>
        <w:pStyle w:val="TextBody"/>
        <w:tabs>
          <w:tab w:val="clear" w:pos="709"/>
          <w:tab w:val="clear" w:pos="1134"/>
          <w:tab w:val="left" w:pos="225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นังสือรับรองผล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รายละเอียดของวัน เดือน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งานก่อสร้างและวันที่งานแล้วเสร็จของสัญญาที่นำมาใช้รับรองผลงาน  ซึ่งออกโดย 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มหาชน ที่เป็นคู่สัญญา  กรณีคู่สัญญาเป็นหน่วยงานเอกชน  หนังสือรับรองผลงานจะต้องออกโดย  ผู้มีอำนาจดำเนินการที่มีผลผูกพัน  หน่วยงาน หรือผู้แทนนิติบุคคล  พร้อมทั้งประทับตราของ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226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นำใบรับรองผลงานของเอกชนมาใช้เป็นผลงานตา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จะต้องนำเอกสารการเสียภาษีของผลงานดังกล่าวมาแสดงด้วย</w:t>
      </w:r>
    </w:p>
    <w:p>
      <w:pPr>
        <w:pStyle w:val="TextBody"/>
        <w:tabs>
          <w:tab w:val="clear" w:pos="1134"/>
          <w:tab w:val="left" w:pos="709" w:leader="none"/>
          <w:tab w:val="left" w:pos="226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คู่</w:t>
      </w:r>
      <w:r>
        <w:rPr>
          <w:rFonts w:ascii="TH SarabunIT๙" w:hAnsi="TH SarabunIT๙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ถูกต้องตรงกับหนังสือรับรองผลงานพร้อมรับรองสำเน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นำ</w:t>
      </w:r>
      <w:r>
        <w:rPr>
          <w:rFonts w:ascii="TH SarabunIT๙" w:hAnsi="TH SarabunIT๙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ฉบับตัว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แสดงในวันยื่นซองข้อเสนอด้วย</w:t>
      </w:r>
    </w:p>
    <w:p>
      <w:pPr>
        <w:pStyle w:val="TextBody"/>
        <w:tabs>
          <w:tab w:val="clear" w:pos="1134"/>
          <w:tab w:val="left" w:pos="709" w:leader="none"/>
          <w:tab w:val="left" w:pos="1843" w:leader="none"/>
          <w:tab w:val="left" w:pos="226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1134"/>
          <w:tab w:val="left" w:pos="709" w:leader="none"/>
          <w:tab w:val="left" w:pos="1843" w:leader="none"/>
          <w:tab w:val="left" w:pos="2268" w:leader="none"/>
        </w:tabs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</w:t>
      </w:r>
    </w:p>
    <w:p>
      <w:pPr>
        <w:pStyle w:val="TextBody"/>
        <w:tabs>
          <w:tab w:val="clear" w:pos="1134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3402" w:leader="none"/>
        </w:tabs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อนุญาตเป็นผู้ประกอบวิชาชีพวิศวกรรม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ถาปัตยกรรมควบคุม  ดังต่อไป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tabs>
          <w:tab w:val="clear" w:pos="1134"/>
          <w:tab w:val="left" w:pos="709" w:leader="none"/>
          <w:tab w:val="left" w:pos="2268" w:leader="none"/>
          <w:tab w:val="left" w:pos="2552" w:leader="none"/>
          <w:tab w:val="left" w:pos="3402" w:leader="none"/>
          <w:tab w:val="left" w:pos="5812" w:leader="none"/>
          <w:tab w:val="left" w:pos="793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วิศวกรโยธา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…</w:t>
      </w:r>
      <w:r>
        <w:rPr>
          <w:rFonts w:cs="TH SarabunIT๙" w:ascii="TH SarabunIT๙" w:hAnsi="TH SarabunIT๙"/>
          <w:sz w:val="32"/>
          <w:szCs w:val="32"/>
        </w:rPr>
        <w:t>-…………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TextBody"/>
        <w:tabs>
          <w:tab w:val="clear" w:pos="1134"/>
          <w:tab w:val="left" w:pos="709" w:leader="none"/>
          <w:tab w:val="left" w:pos="2268" w:leader="none"/>
          <w:tab w:val="left" w:pos="2552" w:leader="none"/>
          <w:tab w:val="left" w:pos="3402" w:leader="none"/>
          <w:tab w:val="left" w:pos="5812" w:leader="none"/>
          <w:tab w:val="left" w:pos="793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วิศวกรโยธ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TextBody"/>
        <w:tabs>
          <w:tab w:val="clear" w:pos="1134"/>
          <w:tab w:val="left" w:pos="709" w:leader="none"/>
          <w:tab w:val="left" w:pos="2268" w:leader="none"/>
          <w:tab w:val="left" w:pos="2552" w:leader="none"/>
          <w:tab w:val="left" w:pos="3402" w:leader="none"/>
          <w:tab w:val="left" w:pos="5812" w:leader="none"/>
          <w:tab w:val="left" w:pos="793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ีวิศวกร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…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…………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TextBody"/>
        <w:tabs>
          <w:tab w:val="clear" w:pos="1134"/>
          <w:tab w:val="left" w:pos="709" w:leader="none"/>
          <w:tab w:val="left" w:pos="2268" w:leader="none"/>
          <w:tab w:val="left" w:pos="2552" w:leader="none"/>
          <w:tab w:val="left" w:pos="3402" w:leader="none"/>
          <w:tab w:val="left" w:pos="5812" w:leader="none"/>
          <w:tab w:val="left" w:pos="793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ปนิก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TextBody"/>
        <w:tabs>
          <w:tab w:val="clear" w:pos="1134"/>
          <w:tab w:val="left" w:pos="709" w:leader="none"/>
          <w:tab w:val="left" w:pos="2268" w:leader="none"/>
          <w:tab w:val="left" w:pos="2552" w:leader="none"/>
          <w:tab w:val="left" w:pos="3402" w:leader="none"/>
          <w:tab w:val="left" w:pos="5812" w:leader="none"/>
          <w:tab w:val="left" w:pos="793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ีวิศวกรไฟฟ้า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TextBody"/>
        <w:tabs>
          <w:tab w:val="clear" w:pos="1134"/>
          <w:tab w:val="left" w:pos="709" w:leader="none"/>
          <w:tab w:val="left" w:pos="2268" w:leader="none"/>
          <w:tab w:val="left" w:pos="2552" w:leader="none"/>
          <w:tab w:val="left" w:pos="3402" w:leader="none"/>
          <w:tab w:val="left" w:pos="5812" w:leader="none"/>
          <w:tab w:val="left" w:pos="793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ีวิศวกรสุขาภิ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TextBody"/>
        <w:tabs>
          <w:tab w:val="clear" w:pos="1134"/>
          <w:tab w:val="left" w:pos="709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5812" w:leader="none"/>
          <w:tab w:val="left" w:pos="6237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ีวิศวกรเครื่องก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……………</w:t>
      </w:r>
      <w:r>
        <w:rPr>
          <w:rFonts w:cs="TH SarabunIT๙" w:ascii="TH SarabunIT๙" w:hAnsi="TH SarabunIT๙"/>
          <w:sz w:val="32"/>
          <w:szCs w:val="32"/>
        </w:rPr>
        <w:t>-…………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TextBody"/>
        <w:tabs>
          <w:tab w:val="clear" w:pos="1134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340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ำหลักฐานใบอนุญาตประกอบวิชาชีพ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จะใช้สำเนาหรือภาพถ่ายจากเครื่องถ่ายเอกสาร ต้องรับรองสำเนาถูกต้องในสำเนานั้น โดยผู้รับอนุญา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บรับรองการเป็นวิศวกรประจำของนิติบุคคลนั้น ๆ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๒  ทั้งหมดที่ได้ยื่นตามแบบ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  โดยไม่มีเงื่อนไขใด ๆ ทั้งสิ้น และจะต้องกรอกข้อความให้ถูกต้องครบถ้วนรวมทั้งลงลายมือชื่อของผู้ประสงค์เสนอราคาให้ชัดเจ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จะต้องกำหนดยืนราคาไม่น้อยกว่า  …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๙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  นับแต่วันยืนยันราคา</w:t>
      </w:r>
      <w:r>
        <w:rPr>
          <w:rFonts w:ascii="TH SarabunIT๙" w:hAnsi="TH SarabunIT๙" w:cs="TH SarabunIT๙"/>
          <w:sz w:val="32"/>
          <w:sz w:val="32"/>
          <w:szCs w:val="32"/>
        </w:rPr>
        <w:t>สุดท้าย โดยภายในกำหนดยืนราคา 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หรือผู้มีสิทธิเสนอราคาจะต้องรับผิดชอบราคาที่ตนเสนอไว้  และจะถอนการเสนอราคามิได้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จะต้องเสนอกำหนดเวลาดำเนินการตามสัญญาที่จะจ้างให้แล้วเสร็จ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ร้อยแปดสิ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ลงนามในสัญญาจ้าง หรือวันที่ได้รับหนังสือแจ้งจากมหาวิทยาลัยให้เริ่มทำงาน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คว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วจดูร่างสัญญา  แบบรูป และรายละเอียด ฯลฯ  ให้ถี่ถ้วนและเข้าใจเอกสารประกวดราคาทั้งหมดเสีย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</w:t>
      </w:r>
      <w:r>
        <w:rPr>
          <w:rFonts w:ascii="TH SarabunIT๙" w:hAnsi="TH SarabunIT๙" w:cs="TH SarabunIT๙"/>
          <w:sz w:val="32"/>
          <w:sz w:val="32"/>
          <w:szCs w:val="32"/>
        </w:rPr>
        <w:t>ว่า  “เอกสารประกวดราคา  ตามเอกสารประกวดราคาจ้างด้วยวิธีการทางอิเล็กทรอนิกส์เลขท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๒๕๕๘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”  ยื่นต่อคณะกรรมการประกวดราคาตามโครงการในวันท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๑๕  ธันวาคม  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เวลา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ถึงเวลา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๐๐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 ฝ่ายพัสดุ  ชั้น  ๑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คารสำนักงานอธิการบดี  มหาวิทยาลัยเทคโนโลยีราชมงคลกรุงเทพ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24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แต่ละรายว่าเป็น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 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กับผู้ให้บริการ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ละแจ้ง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แต่ละรายทราบผลการพิจารณาเฉพาะของตน ทางไปรษณีย์ลงทะเบียนตอบรับ หรือวิธีอื่นใดที่มีหลักฐานว่า 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ับทราบแล้ว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อิเล็กทรอนิกส์ว่า มี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หรือผู้มีสิทธิเสนอราคา  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หรือผู้มีสิทธิเสนอราคารายนั้นออกจากการเป็นผู้มีสิทธิเสนอราคา และมหาวิทยาลัยจะพิจารณาลงโทษ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ดังกล่าวเป็นผู้ทิ้งงาน 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ม่ผ่านการคัดเลือกเบื้องต้น เพราะเหตุเป็น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 หรือเป็นผู้มีประโยชน์ร่วมกันระหว่าง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กับผู้ให้บริการตลาดกล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  ณ  วันประกาศประกวดราคาจ้างด้วยวิธีการทางอิเล็กทรอนิกส์ หรือเป็นผู้ประสงค์จะเสนอราคาที่กระทำ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ทคนิค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ภายใ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ันนับแต่วันที่ได้รับแจ้งจากคณ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รมการประกวดราคา การวินิจฉัยอุทธรณ์ของหัวหน้า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จัดหาให้ถือเป็นที่สุด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ะบวนการเสนอราคา และกำหนดวัน เวลาและ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 ๆ ระหว่างการประกวดราคาฯ  เพื่อให้การประกวดราคาฯ เกิดประโยชน์สูงสุดต่อทางราชการ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985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 ดังนี้</w:t>
      </w:r>
    </w:p>
    <w:p>
      <w:pPr>
        <w:pStyle w:val="TextBodyIndent"/>
        <w:tabs>
          <w:tab w:val="left" w:pos="0" w:leader="none"/>
          <w:tab w:val="left" w:pos="1276" w:leader="none"/>
          <w:tab w:val="left" w:pos="1985" w:leader="none"/>
          <w:tab w:val="left" w:pos="2552" w:leader="none"/>
          <w:tab w:val="left" w:pos="3119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วิธีการทางอิเล็กทรอนิกส์  ที่ได้ยื่นมาพร้อมกับซองข้อเสนอทางเทคนิค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๓๗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๘๓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๐๕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ล้าน</w:t>
      </w:r>
      <w:r>
        <w:rPr>
          <w:rFonts w:ascii="TH SarabunPSK" w:hAnsi="TH SarabunPSK" w:cs="TH SarabunPSK"/>
          <w:sz w:val="32"/>
          <w:sz w:val="32"/>
          <w:szCs w:val="32"/>
        </w:rPr>
        <w:t>สามแสนสามหมื่นเจ็ดพันหกร้อยแปดสิบสามบาทห้า</w:t>
      </w:r>
      <w:r>
        <w:rPr>
          <w:rFonts w:ascii="TH SarabunPSK" w:hAnsi="TH SarabunPSK" w:cs="TH SarabunPSK"/>
          <w:sz w:val="32"/>
          <w:sz w:val="32"/>
          <w:szCs w:val="32"/>
        </w:rPr>
        <w:t>สตางค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2"/>
        <w:tabs>
          <w:tab w:val="left" w:pos="0" w:leader="none"/>
          <w:tab w:val="left" w:pos="1134" w:leader="none"/>
          <w:tab w:val="left" w:pos="1701" w:leader="none"/>
          <w:tab w:val="left" w:pos="1985" w:leader="none"/>
          <w:tab w:val="left" w:pos="2552" w:leader="none"/>
          <w:tab w:val="left" w:pos="3119" w:leader="none"/>
          <w:tab w:val="left" w:pos="3544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มีสิทธิเสนอราคาหรือผู้แท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ต้องมา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ข้าสู่กระบวนการเสนอราคาตาม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OG I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เสนอในก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ราคาสูงสุดในการประกวดราค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จะต้องเสนอลดราคาขั้นต่ำ  </w:t>
      </w:r>
      <w:r>
        <w:rPr>
          <w:rFonts w:cs="TH SarabunIT๙" w:ascii="TH SarabunIT๙" w:hAnsi="TH SarabunIT๙"/>
          <w:sz w:val="32"/>
          <w:szCs w:val="32"/>
        </w:rPr>
        <w:t xml:space="preserve">(Minimum Bid) 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  จากราคาสูง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ประกวดราคาฯ  และการเสนอลดราคาครั้งถัด ๆ ไป  ต้องเสนอลดราคาครั้งละไม่น้อยกว่า  ๖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๐  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ากราคาครั้งสุดท้ายที่เสนอลดแล้ว 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41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2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41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ใน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๔  ธันวาคม  ๒๕๕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วลา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๐๐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ณ  บริษัท ป๊อป เนทเวอร์ค  จำกัด  เลขที่ ๙๑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๕๕๕ ชั้น ๑๒  อาคารจิวเวลรี่เทรด</w:t>
      </w:r>
      <w:r>
        <w:rPr>
          <w:rFonts w:ascii="TH SarabunPSK" w:hAnsi="TH SarabunPSK" w:cs="TH SarabunPSK"/>
          <w:sz w:val="32"/>
          <w:sz w:val="32"/>
          <w:szCs w:val="32"/>
        </w:rPr>
        <w:t>เซ็นเตอร์  ถนนสีลม  แขวงสีลม  เขตบางรัก  กรุงเทพมหานคร ๑๐๕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จะแจ้งนัดหมายตามแบบแจ้งวัน เวลา และสถานที่เสนอราค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ทราบ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41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41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41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1985" w:leader="none"/>
          <w:tab w:val="left" w:pos="2160" w:leader="none"/>
          <w:tab w:val="left" w:pos="241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ศึกษาและทำความเข้าใจในระบบและวิธีการเสนอราคาของผู้ให้บริการตลาดกลางอิเล็กทรอนิกส์  ที่แสดงไว้ใน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 ๑  ตุลาคม  ๒๕๕๕  เป็นต้นไป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985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๖๖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๖๕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ึ่งแสนหกหมื่นหกพันสี่ร้อยหกสิบห้าบาทถ้ว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 โดยหลักประกันให้ใช้อย่างหนึ่งอย่างใด  ดังต่อไปนี้  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มหาวิทยาลัย  โดยเป็นเช็คลงวันที่ที่ยื่นซองเอกสารทางด้านเทคนิค  หรือก่อนหน้านั้นไม่เกิน  ๓  วันทำการของทางราชการ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 ที่ได้รับอนุญาต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อบกิ</w:t>
      </w:r>
      <w:r>
        <w:rPr>
          <w:rFonts w:ascii="TH SarabunIT๙" w:hAnsi="TH SarabunIT๙" w:cs="TH SarabunIT๙"/>
          <w:sz w:val="32"/>
          <w:sz w:val="32"/>
          <w:szCs w:val="32"/>
        </w:rPr>
        <w:t>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ชื่อให้ส่วนราชการต่าง ๆ ทราบแล้ว  โดยอนุโลมให้ใช้ตามแบบหนังสือค้ำประกันดังระบุใน     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พันธบัตรรัฐบ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ผู้ประสงค์จะเสนอราคาได้จดทะเบียนการใช้พันธบัตรเป็นหลักประกันที่ธนาคารแห่งประเทศไทยเรียบร้อยแล้ว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tabs>
          <w:tab w:val="clear" w:pos="709"/>
          <w:tab w:val="clear" w:pos="1134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มหาวิทยาลัยจะคืนให้ผู้ประสงค์จะเสนอราคาหรือผู้ค้ำประกันภายใน 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จะคืนให้ต่อเมื่อได้ทำสัญญาหรือข้อตก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พัน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ในการประกวดราคาจ้างด้วยวิธีการทางอิเล็กทรอนิกส์นี้ มหาวิทยาลัยจะพิจารณาตัดส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>ราคารว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หากผู้ประสงค์จะเสนอราคารายใดมีคุณสมบัติไม่ถูกต้องตามข้อ ๒ หรือยื่นหลักฐ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ไม่ถูกต้อง หรือไม่ครบถ้วน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ไม่ถูกต้องตามข้อ ๔ แล้ว คณะกรรมการประกวดราคาจะไม่รับพิจารณาข้อเสนอ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ทั้งนี้  เฉพาะในกรณีที่พิจารณาเห็นว่าจะเป็นประโยชน์ต่อมหาวิทยาลัยเท่านั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สงวนสิทธิ์ไม่พิจารณาราคาของผู้ประสงค์จะ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มหาวิทยาลัย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ำสัญญา คณะกรรมการประกวดราคา หรือมหาวิทยาลัยมีสิทธิให้ผู้ประสงค์จะเสนอราคา ชี้แจงข้อเท็จจริง สภาพ ฐานะ หรือข้อเท็จจริงอื่นใดที่เกี่ยวข้อง กับผู้ประสงค์จะเสนอราคาได้  มหาวิทยาลัย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สุดแต่จะพิจารณา ทั้งนี้  เพื่อประโยชน์ของทางราชการเป็นสำคัญ และให้ถือว่าการตัดสินของมหาวิทยาลัยเป็นเด็ดขาด ผู้ประสงค์จะเสนอราคาหรือผู้มีสิทธิเสนอราคาจะเรียกร้องค่าเสียหายใด ๆ มิได้ รวมทั้งมหาวิทยาลัย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มีสิทธิเสนอราคาที่ได้รับการคัดเลือกหรือไม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็ตาม   หากมีเหตุที่เชื่อ</w:t>
      </w:r>
      <w:r>
        <w:rPr>
          <w:rFonts w:ascii="TH SarabunIT๙" w:hAnsi="TH SarabunIT๙" w:cs="TH SarabunIT๙"/>
          <w:sz w:val="32"/>
          <w:sz w:val="32"/>
          <w:szCs w:val="32"/>
        </w:rPr>
        <w:t>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ณะกรรมการประกวดราคาหรือมหาวิทยาลัยจะให้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สนอราคารายนั้นชี้แจงและแสดงหลักฐานที่ทำให้เชื่อได้ว่า 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  มหาวิทยาลัย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มีอำนาจที่จะตัดรายชื่อผู้มีสิทธิเสนอราคาดังกล่าว  และมหาวิทยาลัย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ต้องทำสัญญาจ้าง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หาวิทยาลัยภายใน</w:t>
      </w:r>
      <w:r>
        <w:rPr>
          <w:rFonts w:cs="TH SarabunIT๙" w:ascii="TH SarabunIT๙" w:hAnsi="TH SarabunIT๙"/>
          <w:spacing w:val="2"/>
          <w:sz w:val="32"/>
          <w:szCs w:val="32"/>
        </w:rPr>
        <w:t>..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๗…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ัน นับถัดจากวันที่ได้รับแจ้งและจะต้องวางหลักประกันสัญญาเป็นจำนวนเงินเท่ากับร้อย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้วยวิธีการทางอิเล็กทรอนิกส์ได้ ให้มหาวิทยาลัยยึดถือไว้ในขณะทำสัญญา โดยใช้หลักประกันอย่างหนึ่งอย่างใดด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นี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 ดังระบุใน  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ผู้ชนะการประกวดราคาได้จดทะเบียนการใช้พันธบัตรเป็นหลักประกันที่ธนาคารแห่งประเทศไทยเรียบร้อยแล้ว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ลักประกันนี้จะคืนให้ โดยไม่มีดอกเบี้ยภายใน  ๑๕  วันนับถัดจากวันที่คู่สัญญาพ้นจากข้อผูก</w:t>
      </w:r>
      <w:r>
        <w:rPr>
          <w:rFonts w:ascii="TH SarabunIT๙" w:hAnsi="TH SarabunIT๙" w:cs="TH SarabunIT๙"/>
          <w:sz w:val="32"/>
          <w:sz w:val="32"/>
          <w:szCs w:val="32"/>
        </w:rPr>
        <w:t>พันตามสัญญาจ้าง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จะจ่ายเงินค่าจ้าง โดยแบ่งออกเป็น</w:t>
      </w:r>
      <w:r>
        <w:rPr>
          <w:rFonts w:cs="TH SarabunIT๙" w:ascii="TH SarabunIT๙" w:hAnsi="TH SarabunIT๙"/>
          <w:sz w:val="32"/>
          <w:szCs w:val="32"/>
        </w:rPr>
        <w:t>...…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งวด    โดย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ด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จ่ายเงิ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งานที่ประกวดราค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ได้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ส่งเอกสารวิศวกร ระดับสามัญโยธา  และสถาปนิกคุมงาน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อนุมัติวัสดุแล้วเสร็จ ๙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แผนงานหลัก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ระบบความปลอดภัยและป้องกันอุบัติเหตุ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รั้วชั่วคราวและแผงกันฝุ่นและของตกจากที่สูงแล้วเสร็จ 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ป้ายโครงการก่อสร้างติดตั้งป้ายความปลอดภัย  ส่ง </w:t>
      </w:r>
      <w:r>
        <w:rPr>
          <w:rFonts w:cs="TH SarabunPSK" w:ascii="TH SarabunPSK" w:hAnsi="TH SarabunPSK"/>
          <w:sz w:val="32"/>
          <w:szCs w:val="32"/>
        </w:rPr>
        <w:t>Shop Dwg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 </w:t>
      </w:r>
      <w:r>
        <w:rPr>
          <w:rFonts w:cs="TH SarabunPSK" w:ascii="TH SarabunPSK" w:hAnsi="TH SarabunPSK"/>
          <w:sz w:val="32"/>
          <w:szCs w:val="32"/>
        </w:rPr>
        <w:t xml:space="preserve">Cor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บเหล็กแกนเสาคอนกรีตด้วย </w:t>
      </w:r>
      <w:r>
        <w:rPr>
          <w:rFonts w:cs="TH SarabunPSK" w:ascii="TH SarabunPSK" w:hAnsi="TH SarabunPSK"/>
          <w:sz w:val="32"/>
          <w:szCs w:val="32"/>
        </w:rPr>
        <w:t xml:space="preserve">Epoxy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สาติดตั้ง </w:t>
      </w:r>
      <w:r>
        <w:rPr>
          <w:rFonts w:cs="TH SarabunPSK" w:ascii="TH SarabunPSK" w:hAnsi="TH SarabunPSK"/>
          <w:sz w:val="32"/>
          <w:szCs w:val="32"/>
        </w:rPr>
        <w:t>Bol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ุกเหล็กเ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เทคอนกรีตแล้วเสร็จ ๕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สดุเหล็กรูปพรรณโครงสร้างเข้าหน่วยงานพร้อมทาสีกันสนิม แล้วเสร็จไม่น้อยกว่า ๘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 งานสกัดทุบส่วนที่ไม่ใช้งาน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ขนย้ายของและเคลียร์พื้นที่ก่อสร้าง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ส่งผลทดสอบเหล็กเสริมและคอนกรีต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ร็จตามแบบรูปและรายการก่อสร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 นับถัดจากวันที่ลงนามในสัญญาจ้างเป็นต้นไป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ด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จ่ายเงิ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๐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งานที่ประกวดราค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ได้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เสาคอนกรีต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 </w:t>
      </w:r>
      <w:r>
        <w:rPr>
          <w:rFonts w:cs="TH SarabunPSK" w:ascii="TH SarabunPSK" w:hAnsi="TH SarabunPSK"/>
          <w:sz w:val="32"/>
          <w:szCs w:val="32"/>
        </w:rPr>
        <w:t xml:space="preserve">Pl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็กหัวเสาพร้อม </w:t>
      </w:r>
      <w:r>
        <w:rPr>
          <w:rFonts w:cs="TH SarabunPSK" w:ascii="TH SarabunPSK" w:hAnsi="TH SarabunPSK"/>
          <w:sz w:val="32"/>
          <w:szCs w:val="32"/>
        </w:rPr>
        <w:t>NON SHIN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ทคอนกรีต </w:t>
      </w:r>
      <w:r>
        <w:rPr>
          <w:rFonts w:cs="TH SarabunPSK" w:ascii="TH SarabunPSK" w:hAnsi="TH SarabunPSK"/>
          <w:sz w:val="32"/>
          <w:szCs w:val="32"/>
        </w:rPr>
        <w:t xml:space="preserve">Topping </w:t>
      </w:r>
      <w:r>
        <w:rPr>
          <w:rFonts w:ascii="TH SarabunPSK" w:hAnsi="TH SarabunPSK" w:cs="TH SarabunPSK"/>
          <w:sz w:val="32"/>
          <w:sz w:val="32"/>
          <w:szCs w:val="32"/>
        </w:rPr>
        <w:t>พร้อมขัดมันกันซึม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อุดรูระบายน้ำเดิม หลังคาคลุมบันได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โครงสร้างเหล็ก เสา แล้วเสร็จ ๙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Fabr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เหล็ก </w:t>
      </w:r>
      <w:r>
        <w:rPr>
          <w:rFonts w:cs="TH SarabunPSK" w:ascii="TH SarabunPSK" w:hAnsi="TH SarabunPSK"/>
          <w:sz w:val="32"/>
          <w:szCs w:val="32"/>
        </w:rPr>
        <w:t xml:space="preserve">Truss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๗๕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ยกโครงสร้าง </w:t>
      </w:r>
      <w:r>
        <w:rPr>
          <w:rFonts w:cs="TH SarabunPSK" w:ascii="TH SarabunPSK" w:hAnsi="TH SarabunPSK"/>
          <w:sz w:val="32"/>
          <w:szCs w:val="32"/>
        </w:rPr>
        <w:t>Trus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แล้วเสร็จ ๒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ทาสีกันสนิมเหล็กแล้วเสร็จ ๘๕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ยกเหล็กขึ้นติดตั้งต้องทาสีน้ำมันแล้วเสร็จ ๗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สร็จตามแบบรูปและรายการก่อสร้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แล้วเสร็จภายใ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๗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จ่ายเงิ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๒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งานที่ประกวดราค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ได้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abr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เหล็ก </w:t>
      </w:r>
      <w:r>
        <w:rPr>
          <w:rFonts w:cs="TH SarabunPSK" w:ascii="TH SarabunPSK" w:hAnsi="TH SarabunPSK"/>
          <w:sz w:val="32"/>
          <w:szCs w:val="32"/>
        </w:rPr>
        <w:t xml:space="preserve">Tru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 ๙๘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งานทาสีน้ำมันก่อนการยกเหล็กขึ้นติดตั้งต้อง แล้วเสร็จ ๘๕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ั้งโครงการ งานยกโครงเหล็ก </w:t>
      </w:r>
      <w:r>
        <w:rPr>
          <w:rFonts w:cs="TH SarabunPSK" w:ascii="TH SarabunPSK" w:hAnsi="TH SarabunPSK"/>
          <w:sz w:val="32"/>
          <w:szCs w:val="32"/>
        </w:rPr>
        <w:t xml:space="preserve">Truss </w:t>
      </w:r>
      <w:r>
        <w:rPr>
          <w:rFonts w:ascii="TH SarabunPSK" w:hAnsi="TH SarabunPSK" w:cs="TH SarabunPSK"/>
          <w:sz w:val="32"/>
          <w:sz w:val="32"/>
          <w:szCs w:val="32"/>
        </w:rPr>
        <w:t>ขึ้นติดตั้ง ๙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 งานโครงสร้างเหล็ก </w:t>
      </w:r>
      <w:r>
        <w:rPr>
          <w:rFonts w:cs="TH SarabunPSK" w:ascii="TH SarabunPSK" w:hAnsi="TH SarabunPSK"/>
          <w:sz w:val="32"/>
          <w:szCs w:val="32"/>
        </w:rPr>
        <w:t xml:space="preserve">Walk Way </w:t>
      </w:r>
      <w:r>
        <w:rPr>
          <w:rFonts w:ascii="TH SarabunPSK" w:hAnsi="TH SarabunPSK" w:cs="TH SarabunPSK"/>
          <w:sz w:val="32"/>
          <w:sz w:val="32"/>
          <w:szCs w:val="32"/>
        </w:rPr>
        <w:t>พร้อมทาสีกันสนิมและสีน้ำมัน แล้วเสร็จ ๖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โครงเหล็กบันไดพร้อมทาสี แล้วเสร็จ ๕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โครงสร้างเหล็กในส่วนหลังคาคลุมบันไดพร้อมทาสีกันสนิมและสีน้ำมัน แล้วเสร็จ ๙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หลังคา </w:t>
      </w:r>
      <w:r>
        <w:rPr>
          <w:rFonts w:cs="TH SarabunPSK" w:ascii="TH SarabunPSK" w:hAnsi="TH SarabunPSK"/>
          <w:sz w:val="32"/>
          <w:szCs w:val="32"/>
        </w:rPr>
        <w:t xml:space="preserve">Metal Sheet </w:t>
      </w:r>
      <w:r>
        <w:rPr>
          <w:rFonts w:ascii="TH SarabunPSK" w:hAnsi="TH SarabunPSK" w:cs="TH SarabunPSK"/>
          <w:sz w:val="32"/>
          <w:sz w:val="32"/>
          <w:szCs w:val="32"/>
        </w:rPr>
        <w:t>และแผ่นโปร่งแสงในส่วนของห้องคลุมบันได แล้วเสร็จ ๙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สร็จตามแบบรูปและรายการก่อสร้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แล้วเสร็จภายใ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๑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จ่ายเงิ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๓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งานที่ประกวดราค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ได้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เหล็กทั้งหมดของโครงการแล้วเสร็จ  ๙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ทาสีกันสนิมและสีน้ำมันแล้วเสร็จ  ๙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แต่งเปลือยเสา       แล้วเสร็จ 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ทาสีน้ำอะคลิลิคภายนอกแล้วเสร็จ ๙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ซ่อมแซมผนังร้าวและรั่วซึมแล้ว       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หลังคา </w:t>
      </w:r>
      <w:r>
        <w:rPr>
          <w:rFonts w:cs="TH SarabunPSK" w:ascii="TH SarabunPSK" w:hAnsi="TH SarabunPSK"/>
          <w:sz w:val="32"/>
          <w:szCs w:val="32"/>
        </w:rPr>
        <w:t xml:space="preserve">Metal Sheet </w:t>
      </w:r>
      <w:r>
        <w:rPr>
          <w:rFonts w:ascii="TH SarabunPSK" w:hAnsi="TH SarabunPSK" w:cs="TH SarabunPSK"/>
          <w:sz w:val="32"/>
          <w:sz w:val="32"/>
          <w:szCs w:val="32"/>
        </w:rPr>
        <w:t>พร้อมแผ่นโปร่งแสงแล้วเสร็จ ๙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Walk Way </w:t>
      </w:r>
      <w:r>
        <w:rPr>
          <w:rFonts w:ascii="TH SarabunPSK" w:hAnsi="TH SarabunPSK" w:cs="TH SarabunPSK"/>
          <w:sz w:val="32"/>
          <w:sz w:val="32"/>
          <w:szCs w:val="32"/>
        </w:rPr>
        <w:t>และราวกันตก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บันไดเหล็กและงานกันตก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ทาสีกันสนิมและสีน้ำมันแล้ว       เสร็จ ๙๙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ดินท่อน้ำฝน </w:t>
      </w:r>
      <w:r>
        <w:rPr>
          <w:rFonts w:ascii="Symbol" w:hAnsi="Symbol" w:eastAsia="Symbol" w:cs="Symbol"/>
          <w:i/>
          <w:i/>
          <w:iCs/>
          <w:sz w:val="32"/>
          <w:sz w:val="32"/>
          <w:szCs w:val="32"/>
        </w:rPr>
        <w:t>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ดินระบบ </w:t>
      </w:r>
      <w:r>
        <w:rPr>
          <w:rFonts w:cs="TH SarabunPSK" w:ascii="TH SarabunPSK" w:hAnsi="TH SarabunPSK"/>
          <w:sz w:val="32"/>
          <w:szCs w:val="32"/>
        </w:rPr>
        <w:t xml:space="preserve">Solar Cell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๕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ลรายงานการทดสอบรอยเชื่อมพร้อมวิศวกรรับรอง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สร็จตามแบบรูปและรายการก่อสร้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แล้วเสร็จภายใ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๕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เป็นต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วดสุดท้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่ายเงินให้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งานที่ประกวดราคาได้ เมื่อผู้รับจ้างได้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เหล็กทั้งหมดแล้วเสร็จ 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หลังคา </w:t>
      </w:r>
      <w:r>
        <w:rPr>
          <w:rFonts w:cs="TH SarabunPSK" w:ascii="TH SarabunPSK" w:hAnsi="TH SarabunPSK"/>
          <w:sz w:val="32"/>
          <w:szCs w:val="32"/>
        </w:rPr>
        <w:t xml:space="preserve">Metal Sheet </w:t>
      </w:r>
      <w:r>
        <w:rPr>
          <w:rFonts w:ascii="TH SarabunPSK" w:hAnsi="TH SarabunPSK" w:cs="TH SarabunPSK"/>
          <w:sz w:val="32"/>
          <w:sz w:val="32"/>
          <w:szCs w:val="32"/>
        </w:rPr>
        <w:t>พร้อมแผ่นหลังคาโปร่งแสงแล้ว        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ทาสี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ะบบไฟฟ้า </w:t>
      </w:r>
      <w:r>
        <w:rPr>
          <w:rFonts w:cs="TH SarabunPSK" w:ascii="TH SarabunPSK" w:hAnsi="TH SarabunPSK"/>
          <w:sz w:val="32"/>
          <w:szCs w:val="32"/>
        </w:rPr>
        <w:t xml:space="preserve">Solar Cell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เอกสารรับรองโดยมีการทดสอบต่อเนื่องอย่างน้อย ๑๒๐ ชั่วโมง  พร้อมทั้งมีวิศวกรระดับสามัญไฟฟ้ารับรอง ทำความสะอาดพื้นดาดฟ้า  และท่อน้ำดาดฟ้าเดิม 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ทั้งหมดแล้ว</w:t>
      </w:r>
      <w:r>
        <w:rPr>
          <w:rFonts w:ascii="TH SarabunPSK" w:hAnsi="TH SarabunPSK" w:cs="TH SarabunPSK"/>
          <w:sz w:val="32"/>
          <w:sz w:val="32"/>
          <w:szCs w:val="32"/>
        </w:rPr>
        <w:t>เสร็จ</w:t>
      </w:r>
      <w:r>
        <w:rPr>
          <w:rFonts w:ascii="TH SarabunPSK" w:hAnsi="TH SarabunPSK" w:cs="TH SarabunPSK"/>
          <w:sz w:val="32"/>
          <w:sz w:val="32"/>
          <w:szCs w:val="32"/>
        </w:rPr>
        <w:t>ทุ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แบบก่อสร้างจริง </w:t>
      </w:r>
      <w:r>
        <w:rPr>
          <w:rFonts w:cs="TH SarabunPSK" w:ascii="TH SarabunPSK" w:hAnsi="TH SarabunPSK"/>
          <w:sz w:val="32"/>
          <w:szCs w:val="32"/>
        </w:rPr>
        <w:t>(ASBUILD DWG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๑๐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๓ ชุด พร้อม </w:t>
      </w:r>
      <w:r>
        <w:rPr>
          <w:rFonts w:cs="TH SarabunPSK" w:ascii="TH SarabunPSK" w:hAnsi="TH SarabunPSK"/>
          <w:sz w:val="32"/>
          <w:szCs w:val="32"/>
        </w:rPr>
        <w:t>File AutoCA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ตามแบบรูปและรายการก่อสร้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แล้วเสร็จภายใ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๘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ปรับตามแบบสัญญาจ้างข้อ ๑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ะกำหนดในอัตราร้อยละ…๐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ซึ่งได้ทำข้อตกลงเป็นหนังสือ หรือทำสัญญาจ้าง 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แล้วแต่กรณี จะต้องรับประกันความชำรุดบกพร่องของงานจ้าง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ิดขึ้นภายในระยะเวลาไม่น้อยกว่า……๒……ปี……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…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 นับถัดจากวันที่มหาวิทยาลัยได้รับมอบงาน โดยผู้รับ</w:t>
      </w:r>
      <w:r>
        <w:rPr>
          <w:rFonts w:ascii="TH SarabunIT๙" w:hAnsi="TH SarabunIT๙" w:cs="TH SarabunIT๙"/>
          <w:sz w:val="32"/>
          <w:sz w:val="32"/>
          <w:szCs w:val="32"/>
        </w:rPr>
        <w:t>จ้างต้องรีบจัดการซ่อมแซมแก้ไขให้ใช้การได้ดีดังเดิมภายใน……๓๐</w:t>
      </w:r>
      <w:r>
        <w:rPr>
          <w:rFonts w:cs="TH SarabunIT๙" w:ascii="TH SarabunIT๙" w:hAnsi="TH SarabunIT๙"/>
          <w:sz w:val="32"/>
          <w:szCs w:val="32"/>
        </w:rPr>
        <w:t>..…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2"/>
        <w:tabs>
          <w:tab w:val="clear" w:pos="1134"/>
          <w:tab w:val="clear" w:pos="1701"/>
          <w:tab w:val="left" w:pos="851" w:leader="none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มาจาก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ascii="TH SarabunIT๙" w:hAnsi="TH SarabunIT๙" w:cs="TH SarabunIT๙"/>
          <w:sz w:val="32"/>
          <w:sz w:val="32"/>
          <w:szCs w:val="32"/>
        </w:rPr>
        <w:t>๗ งบ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ภูมิทัศ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ันไว้เบิกจ่ายเหลื่อมป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……</w:t>
      </w:r>
      <w:r>
        <w:rPr>
          <w:rFonts w:cs="TH SarabunIT๙" w:ascii="TH SarabunIT๙" w:hAnsi="TH SarabunIT๙"/>
          <w:sz w:val="32"/>
          <w:szCs w:val="32"/>
        </w:rPr>
        <w:t>.........…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มหาวิทยาลัยได้รับอนุมัติเงินค่าก่อสร้าง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งิน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ascii="TH SarabunIT๙" w:hAnsi="TH SarabunIT๙" w:cs="TH SarabunIT๙"/>
          <w:sz w:val="32"/>
          <w:sz w:val="32"/>
          <w:szCs w:val="32"/>
        </w:rPr>
        <w:t>๗ งบ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ภูมิทัศน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ันไว้เบิกจ่ายเหลื่อมป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อนุมัติให้ก่อหนี้ผูกพันจาก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ของ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ก่อสร้างปรับปรุงอาคาร ๔  พื้นที่บพิตรพิมุข มหาเมฆ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ประกว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จ้างด้วยวิธีการทาง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อิเล็กทรอนิกส์ครั้งนี้  เป็นเงินทั้งสิ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๓๓๗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๖๘๓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๐๕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ามล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แสน สามหมื่นเจ็ดพันหกร้อยแปดสิบสามบาทห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างค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ื่อมหาวิทยาลัย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สนอราคารายใดให้เป็นผู้รับจ้าง และได้ตกลงจ้างตา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คาจ้างด้วยวิธีการทางอิเล็กทรอนิกส์แล้ว ถ้าผู้รับจ้างจะต้องสั่งหรือนำสิ่งของมาเพื่องานจ้างดังกล่า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ซึ่งเป็น ผู้รับจ้างจะ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ภายใน    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  <w:r>
        <w:rPr>
          <w:rFonts w:ascii="TH SarabunIT๙" w:hAnsi="TH SarabunIT๙" w:cs="TH SarabunIT๙"/>
          <w:sz w:val="32"/>
          <w:sz w:val="32"/>
          <w:szCs w:val="32"/>
        </w:rPr>
        <w:t>ไทย จากต่างประเทศมายังประเทศไทย เว้นแต่จะได้รับอนุญาตจากกรมเจ้าท่า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มหาวิทยาลัยแล้วจะถอนตัวออกจากการประกวดราคาฯ 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   มหาวิทยาลัยจะริบหลักประกันซองจำนวนร้อยละ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2"/>
        <w:tabs>
          <w:tab w:val="clear" w:pos="1134"/>
          <w:tab w:val="clear" w:pos="1701"/>
          <w:tab w:val="left" w:pos="851" w:leader="none"/>
          <w:tab w:val="left" w:pos="1276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มีสิทธิเสนอราคาซึ่งมหาวิทยาลัยได้คัดเลือกแล้ว ไม่ไปทำสัญญา หรือข้อตกลงภายในเวลา</w:t>
      </w:r>
      <w:r>
        <w:rPr>
          <w:rFonts w:ascii="TH SarabunIT๙" w:hAnsi="TH SarabunIT๙" w:cs="TH SarabunIT๙"/>
          <w:spacing w:val="-4"/>
        </w:rPr>
        <w:t xml:space="preserve">ที่ทางราชการกำหนดดังระบุไว้ในข้อ  ๗  มหาวิทยาลัย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ถ้ามี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รวมทั้งจะพิจารณาให้เป็นผู้ทิ้งงาน</w:t>
      </w:r>
      <w:r>
        <w:rPr>
          <w:rFonts w:ascii="TH SarabunIT๙" w:hAnsi="TH SarabunIT๙" w:cs="TH SarabunIT๙"/>
        </w:rPr>
        <w:t xml:space="preserve"> ตามระเบียบของทางราชการ</w:t>
      </w:r>
    </w:p>
    <w:p>
      <w:pPr>
        <w:pStyle w:val="2"/>
        <w:tabs>
          <w:tab w:val="clear" w:pos="1701"/>
          <w:tab w:val="left" w:pos="851" w:leader="none"/>
          <w:tab w:val="left" w:pos="1134" w:leader="none"/>
          <w:tab w:val="left" w:pos="1276" w:leader="none"/>
          <w:tab w:val="left" w:pos="1843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หาวิทยาลัย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มหาวิทยาลัยได้คัดเลือกผู้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จากกรมแรงงาน หรือผู้มี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 xml:space="preserve"> ๑๐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จะต้องมีช่างจำนวน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าขาช่าง ดังต่อไป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ก่อสร้า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ยธ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รว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่าง</w:t>
      </w:r>
      <w:r>
        <w:rPr>
          <w:rFonts w:ascii="TH SarabunIT๙" w:hAnsi="TH SarabunIT๙" w:cs="TH SarabunIT๙"/>
          <w:sz w:val="32"/>
          <w:sz w:val="32"/>
          <w:szCs w:val="32"/>
        </w:rPr>
        <w:t>ไฟฟ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เสนอรายชื่อผู้ที่มีมาตรฐานฝีมือช่างดังกล่าวก่อนที่จะเริ่มปฏิบัติงานในแต่ละส่ว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 และติดตั้งแผ่นป้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ชอบในการ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ั้งแผ่นป้ายขนาดไม่ต่ำ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โครงที่แข็งแรง  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รายละเอียดเกี่ยวกับงานก่อสร้า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สถานที่ก่อสร้าง  โดยมีรายละเอียดในการประกาศ  ดังนี้  ค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เจ้าของโครงการ  สถานที่ติดต่อ  และหมายเลขโทรศัพท์พร้อมดวงตราหน่วยงานเจ้าของโครง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ละชนิดของสิ่ง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น่วยง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หมายเลขโทรศัพท์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เริ่มต้นและระยะเวลาสิ้นสุด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หรือโครง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ค่าก่อสร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พร้อมหมายเลข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เสนอแบบป้ายให้ผู้ว่าจ้างให้ความเห็นชอบก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ก่อสร้างด้วยเงินรายได้ของ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สนอแบบป้ายให้ผู้ว่าจ้างให้ความเห็นชอบก่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ษณีย์  วงษ์สวัส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24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่วงแรกตั้งแต่วันยื่นซองข้อเสนอทางด้านเทคนิคจนถึงวันยืนยันราคาสุดท้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เสนอราค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นับต่อเนื่องกันในช่วงที่สอง คือ ตั้งแต่วันถัดจากวันยืนยันราคาสุดท้ายจนถึงวันสิ้นสุดการยืนราคา ตัวอย่างเช่น กำหนดวันยื่นซองข้อเสนอทางด้านเทคนิค วันที่  ………………………………………กำหนดวันเสนอราคาวันที่  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กำหนดยืนราคา </w:t>
      </w:r>
      <w:r>
        <w:rPr>
          <w:rFonts w:ascii="TH SarabunPSK" w:hAnsi="TH SarabunPSK" w:eastAsia="Times New Roman" w:cs="TH SarabunPSK"/>
          <w:color w:val="660066"/>
          <w:sz w:val="32"/>
          <w:sz w:val="32"/>
          <w:szCs w:val="32"/>
        </w:rPr>
        <w:t>๙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วัน นับแต่วันยืนยันราคาสุดท้าย การนับระยะเวลาค้ำประกันซองคือ วันที่ 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……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นถึงวันที่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และนับต่อเนื่องในช่วงที่สองให้เริ่มนับตั้งแต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นถึงวันที่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..............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วม </w:t>
      </w:r>
      <w:r>
        <w:rPr>
          <w:rFonts w:ascii="TH SarabunPSK" w:hAnsi="TH SarabunPSK" w:eastAsia="Times New Roman" w:cs="TH SarabunPSK"/>
          <w:color w:val="660066"/>
          <w:sz w:val="32"/>
          <w:sz w:val="32"/>
          <w:szCs w:val="32"/>
        </w:rPr>
        <w:t>๙๐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 วั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ังนั้น ระยะเวลาการนับหลักประกันซอง คือ ตั้งแต่วันที่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.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นถึงวันที่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เสนอลดราคาขั้นต่ำ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inimum Bid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รณีราคาสูงสุดของการประกวดราคาฯ ๑๕๕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๖๕๗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๐๐๐ บาท คำนวณร้อยละ ๐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๒ ได้เท่ากับ ๓๑๑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๓๑๔ บา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ห้กำหนดการเสนอลดราคาขั้นต่ำ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inimum Bid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น้อยกว่าครั้งละ ๓๐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๖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๕๐๐ บาท คำนวณร้อยละ 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 ได้เท่ากับ ๘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inimum Bid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น้อยกว่าครั้งละ ๘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๗๘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๐ บาท คำนวณร้อยละ 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๒ ได้เท่ากับ ๑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inimum Bid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น้อยกว่าครั้งละ ๑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ราคา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ขั้นต่ำที่กำหนดได้ เช่น กรณีกำหนดการเสนอลดราคาขั้นต่ำ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(Minimum Bid)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ไม่น้อยกว่าครั้งละ ๓๐๐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๐๐๐ บา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เสนอราคาสามารถเสนอลดราคาได้ครั้งละมากกว่า ๓๐๐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๐๐๐ บาท ได้ และการเสนอลดราคาครั้งถัดๆ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</w:tabs>
      <w:jc w:val="left"/>
      <w:outlineLvl w:val="1"/>
    </w:pPr>
    <w:rPr>
      <w:rFonts w:ascii="AngsanaUPC" w:hAnsi="AngsanaUPC" w:cs="Angsan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4"/>
      <w:szCs w:val="34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cs="Angsan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jc w:val="lef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276" w:leader="none"/>
        <w:tab w:val="left" w:pos="2552" w:leader="none"/>
        <w:tab w:val="left" w:pos="3119" w:leader="none"/>
      </w:tabs>
      <w:ind w:firstLine="1980"/>
      <w:jc w:val="left"/>
    </w:pPr>
    <w:rPr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utk.ac.th/" TargetMode="External"/><Relationship Id="rId3" Type="http://schemas.openxmlformats.org/officeDocument/2006/relationships/hyperlink" Target="http://www.gprocurement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1:00Z</dcterms:created>
  <dc:creator>cgd</dc:creator>
  <dc:description/>
  <dc:language>en-US</dc:language>
  <cp:lastModifiedBy>Windows User</cp:lastModifiedBy>
  <cp:lastPrinted>2014-11-07T15:45:00Z</cp:lastPrinted>
  <dcterms:modified xsi:type="dcterms:W3CDTF">2014-11-18T03:52:00Z</dcterms:modified>
  <cp:revision>7</cp:revision>
  <dc:subject/>
  <dc:title>ตัวอย่าง</dc:title>
</cp:coreProperties>
</file>